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Tỉnh...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Cộng hoà xã hội chủ nghĩa Việt Nam 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Huyện...                                                                                        Độc lập - Tự do - Hạnh phúc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Xã...                                                                                               ---------------------------------</w:t>
      </w:r>
    </w:p>
    <w:p>
      <w:pPr>
        <w:pStyle w:val="TextBody"/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tabs>
          <w:tab w:val="clear" w:pos="8460"/>
          <w:tab w:val="right" w:pos="13750" w:leader="none"/>
        </w:tabs>
        <w:spacing w:lineRule="auto" w:line="264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ẫu số 04/TH</w:t>
      </w:r>
    </w:p>
    <w:p>
      <w:pPr>
        <w:pStyle w:val="TextBody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TỔNG HỢP  MIỄN, GIẢM THUẾ SDĐNN NĂM ... </w:t>
      </w:r>
    </w:p>
    <w:p>
      <w:pPr>
        <w:pStyle w:val="TextBody"/>
        <w:spacing w:lineRule="auto" w:line="264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134"/>
        <w:gridCol w:w="850"/>
        <w:gridCol w:w="1022"/>
        <w:gridCol w:w="785"/>
        <w:gridCol w:w="1195"/>
        <w:gridCol w:w="1057"/>
        <w:gridCol w:w="1211"/>
        <w:gridCol w:w="992"/>
        <w:gridCol w:w="1199"/>
        <w:gridCol w:w="1281"/>
        <w:gridCol w:w="1064"/>
      </w:tblGrid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Miễn thuế các xã đặc biệt khó khăn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Miễn thuế cho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hộ nghè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Giảm 50% thuế </w:t>
            </w:r>
          </w:p>
          <w:p>
            <w:pPr>
              <w:pStyle w:val="TextBody"/>
              <w:spacing w:lineRule="auto" w:line="264" w:before="120" w:after="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o các hộ còn lạ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Miễn giảm thiên ta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hợp số thuế</w:t>
            </w:r>
          </w:p>
          <w:p>
            <w:pPr>
              <w:pStyle w:val="TextBody"/>
              <w:spacing w:lineRule="auto" w:line="264"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miễn, giảm năm ..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Diện t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Diện tíc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ind w:left="0" w:right="-128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Ghi chú: Trường hợp sau khi có quyết định miễn, giảm mới xảy ra thiên tai thì miễn giảm thiên tai sẽ báo cáo sau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Mẫu 04/MT lập chi tiết theo thôn, xã. Cấp huyện, tỉnh tổng hợp tổng số theo xã)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gày   tháng    năm...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ười lập biểu                                                           Đội thuế phường, xã                                                          Xác nhận của UBND xã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Ký,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                                            (Hoặc Hội đồng tư vấn thuế phường, xã)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autoSpaceDE w:val="false"/>
      <w:spacing w:lineRule="auto" w:line="240" w:before="0" w:after="0"/>
      <w:ind w:right="-1285" w:hanging="0"/>
    </w:pPr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6:00Z</dcterms:created>
  <dc:creator>PC</dc:creator>
  <dc:description/>
  <cp:keywords/>
  <dc:language>en-US</dc:language>
  <cp:lastModifiedBy>PC</cp:lastModifiedBy>
  <dcterms:modified xsi:type="dcterms:W3CDTF">2024-01-15T08:36:00Z</dcterms:modified>
  <cp:revision>1</cp:revision>
  <dc:subject/>
  <dc:title/>
</cp:coreProperties>
</file>